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имущественного характера руководителей  муниципальных казенных учреждений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дведомственных администрации Юрюзанского городского поселения 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ленов их семей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за отчётный период с 1 января 2019 года по 31 декабря 2019 года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3"/>
        <w:gridCol w:w="22"/>
        <w:gridCol w:w="1537"/>
        <w:gridCol w:w="425"/>
        <w:gridCol w:w="1418"/>
        <w:gridCol w:w="992"/>
        <w:gridCol w:w="1276"/>
        <w:gridCol w:w="709"/>
        <w:gridCol w:w="815"/>
        <w:gridCol w:w="1260"/>
        <w:gridCol w:w="1610"/>
        <w:gridCol w:w="1134"/>
        <w:gridCol w:w="1964"/>
      </w:tblGrid>
      <w:tr>
        <w:trPr/>
        <w:tc>
          <w:tcPr>
            <w:tcW w:w="14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78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хань Екатерина Дмитриевн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У «Культура» Юрюзанского городского поселения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59,6 кв.м., 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34,9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0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индивидуальная,15,4 кв.м., РФ.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,59,6 кв.м., РФ;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,1260,0 кв.м. РФ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00,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0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59,6 кв.м., РФ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й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евич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МКУ «Спортивно-культурные сооружения»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юзанского городского поселения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1)Квартира, индивидуальная, 51,3 кв.м., 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Квартира, общая долевая ½, 50,2 кв.м.,РФ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561,6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0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42,0 кв..м.,РФ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,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42,0кв.м., РФ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 Александровн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УК «Централизован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я библиотечная система»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юзанского городского поселения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общая долевая ¼ , 44,2 кв.м., 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599,5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0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общая долевая ¼ ,44,2  кв.м., РФ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ель Астра </w:t>
            </w:r>
            <w:r>
              <w:rPr>
                <w:color w:val="000000"/>
                <w:sz w:val="20"/>
                <w:szCs w:val="20"/>
                <w:lang w:val="en-US"/>
              </w:rPr>
              <w:t>GT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12,8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кунов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чеслав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ич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МКУ «Комитет городского хозяйства»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Юрюзани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, общая  долевая   ⅓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,0 кв.м.,РФ;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Жилой дом, общая долевая ⅓,  61,4 кв.м., РФ. 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189,2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0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)Земельный участок, общая  долевая  ⅓,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,0  кв.м.,РФ;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Жилой дом, общая долевая ⅓, 61,4 кв.м., РФ.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cen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701,9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0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)Земельный участок, общая  долевая,⅓,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,0  кв.м.,РФ;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Жилой дом, общая долевая ⅓,  61,4 кв.м. РФ.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0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, 1744,0 кв.м.,РФ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Жилой дом, 61,4 кв.м.,РФ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08:00Z</dcterms:created>
  <dc:creator>ALEXEY</dc:creator>
  <dc:description/>
  <cp:keywords/>
  <dc:language>en-US</dc:language>
  <cp:lastModifiedBy>User</cp:lastModifiedBy>
  <cp:lastPrinted>2020-05-06T13:40:00Z</cp:lastPrinted>
  <dcterms:modified xsi:type="dcterms:W3CDTF">2020-05-13T06:37:00Z</dcterms:modified>
  <cp:revision>3</cp:revision>
  <dc:subject/>
  <dc:title>Форма</dc:title>
</cp:coreProperties>
</file>